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</w:rPr>
        <w:t>12.1.B  TRADACOMS 9 ORDER ACKNOWLEDGEMEN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4"/>
        <w:tabs>
          <w:tab w:val="left" w:pos="15" w:leader="none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4"/>
        <w:tabs>
          <w:tab w:val="left" w:pos="15" w:leader="none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4"/>
        <w:tabs>
          <w:tab w:val="left" w:pos="15" w:leader="none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4"/>
        <w:tabs>
          <w:tab w:val="left" w:pos="15" w:leader="none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4"/>
        <w:tabs>
          <w:tab w:val="left" w:pos="15" w:leader="none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4"/>
        <w:tabs>
          <w:tab w:val="left" w:pos="15" w:leader="none"/>
          <w:tab w:val="center" w:pos="46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elope Header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892"/>
        <w:gridCol w:w="2439"/>
        <w:gridCol w:w="456"/>
        <w:gridCol w:w="742"/>
        <w:gridCol w:w="1664"/>
        <w:gridCol w:w="6211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ld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X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 of transmiss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S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ax rule identifi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A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an accept ANA if no RSG message is being sent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>STDS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version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FROM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nder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</w:rPr>
              <w:t>Supplier's ANA number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>FROM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nder nam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t used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UNTO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recipient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94900000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wis ANA no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>UNTO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recipient nam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t used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RDT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ransmiss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t YYMMDD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>TRDT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transmiss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t HHMMSS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SNRF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r's transmission ref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 ref. no. for each transmission from your mailbox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RCRF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's transmission ref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password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APRF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ref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TES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est transmission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HDR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ive transmission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PRCD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t used</w:t>
            </w:r>
          </w:p>
        </w:tc>
      </w:tr>
    </w:tbl>
    <w:p>
      <w:pPr>
        <w:pStyle w:val="Normal5"/>
        <w:tabs>
          <w:tab w:val="left" w:pos="15" w:leader="none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knowledgement Header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836"/>
        <w:gridCol w:w="2452"/>
        <w:gridCol w:w="456"/>
        <w:gridCol w:w="742"/>
        <w:gridCol w:w="1677"/>
        <w:gridCol w:w="6224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HD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age head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RF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ref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12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sage count sequence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YPE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HDR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TYPE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version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action typ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DE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typ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Full acknowledgement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Partial acknowledgement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an also accept 3110, 3120, 3140, 3145, 3150, 3160, 3170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TYP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typ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r's detail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's identit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's ANA no.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SIDN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's ref. for suppli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SNA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's nam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's name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SAD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's addres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VAT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's VAT no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D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lier's detail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N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's identit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394900000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wis ANA no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CIDN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's ref. for suppli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CNAM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's nam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CAD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's addres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VATR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's VAT no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e detail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G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generation no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uential no. unique to your supplier's ANA and this ORDACK doc. We check this no. and will reject any files which are out of sequence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FLVN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vers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FLD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d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t YYMMDD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FLI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1258" w:leader="none"/>
                <w:tab w:val="center" w:pos="4680" w:leader="none"/>
                <w:tab w:val="right" w:pos="936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identifica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R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age trail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egment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. of segments in this message, including MHD/MTR</w:t>
            </w:r>
          </w:p>
        </w:tc>
      </w:tr>
    </w:tbl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cknowledgement Detail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881"/>
        <w:gridCol w:w="2442"/>
        <w:gridCol w:w="456"/>
        <w:gridCol w:w="742"/>
        <w:gridCol w:w="1667"/>
        <w:gridCol w:w="6211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ld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HD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age head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RF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ref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ssage count sequence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YPE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MNT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TYPE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OR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knowledgement of order refs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ust be sent on every Order Acknowledgement. Any messages that do not have a valid 6 or 10 digit order no. will be rejected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O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order no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1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wis order no.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wis 6-digit order no. In the format 123456 or 123456/789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ORNO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's order no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1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ref.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ORNO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laced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ORNO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CDE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Full acknowledgement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Partial acknowledgement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A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narrativ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d to provide free text that applies to the whole order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A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st level seq. no.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10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ique ref. no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DNAC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rrative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RTEX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Explanation of the problem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the problem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Expected delivery date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delivery date, in the format YYMMDD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Explanation of the problem. Optional. Not used if RTEX1 is sent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the problem. Optional. Not used if RTEX2 is sent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Expected delivery date. Optional. Not used if RTEX3 is sent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delivery date, in the format YYMMDD. Optional. Not used if RTEX4 is sent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GNAR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narrativ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used if RTEX1 is sent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GNAR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narrativ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GNAR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narrativ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GNAR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narrativ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5"/>
        <w:tabs>
          <w:tab w:val="left" w:pos="15" w:leader="none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 Details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892"/>
        <w:gridCol w:w="2439"/>
        <w:gridCol w:w="456"/>
        <w:gridCol w:w="742"/>
        <w:gridCol w:w="1664"/>
        <w:gridCol w:w="6211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ld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D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 detail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A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seq. no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 line ref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SPRO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N-13 no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N13 cod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SPRO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's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C12, EAN8, DUN14 or supplier's code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SPRO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-14 no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SACU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unit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CPRO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's product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UNOR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units in traded uni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 size sent on order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is cannot be amended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easured and square-metred stock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UNOR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measur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.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-length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easured and square-metred stock only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UNOR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 indicato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easured stock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quare-metred stock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OQTY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ed quantity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OUBA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standing balanc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AUCT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pric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.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price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different to order. Net of line discounts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DES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. Only used if SPRO1 and SPRO2 not sent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TDES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descrip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. Only used if SPRO1 and SPRO2 not sent.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SPRS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e produc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</w:tbl>
    <w:p>
      <w:pPr>
        <w:pStyle w:val="Normal5"/>
        <w:tabs>
          <w:tab w:val="left" w:pos="15" w:leader="none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Delivery Details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881"/>
        <w:gridCol w:w="2442"/>
        <w:gridCol w:w="456"/>
        <w:gridCol w:w="742"/>
        <w:gridCol w:w="1667"/>
        <w:gridCol w:w="6211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ld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QD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delivery detail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A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evel seq. no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 line ref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SEQ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level sequenc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 line ref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RDAT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delivery d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RQTY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 required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XDAT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delivery dat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delivery date for this quantity, format YYMMDD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XQTY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 expected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traded units expected to be delivered on this date. For measured and square-metred stock this is the no. of pieces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XQTY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easur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XQTY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indicato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B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narrativ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ed to provide free text that applies to the order line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A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level seq. no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 ref. no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QB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level seq. no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que ref. no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DNAC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rrative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used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RTEX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= Explanation of the problem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the problem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Explanation of the problem. Optional. Not used if RTEX1, RTEX5 or RTEX7 is sent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the problem. Optional. Not used if RTEX2, RTEX6 or RTEX8 is sent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Explanation of the problem. Optional. Not used if RTEX1, RTEX3 or RTEX7 is sent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the problem. Optional. Not used if RTEX2, RTEX4 or RTEX8 is sent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 cod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Explanation of the problem. Optional. Not used if RTEX1, RTEX3 or RTEX5 is sent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RTEX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tex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delivery date, in the format YYMMDD. Optional. Not used if RTEX2, RTEX4 or RTEX6 is sent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GNAR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narrativ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used if RTEX is sent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GNAR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narrativ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GNAR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narrativ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GNAR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narrativ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4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Acknowledgement Trailer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836"/>
        <w:gridCol w:w="2452"/>
        <w:gridCol w:w="456"/>
        <w:gridCol w:w="742"/>
        <w:gridCol w:w="1677"/>
        <w:gridCol w:w="6224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TR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knowledgement trail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s acknowledged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lines acknowledged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R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age trail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egment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egments in this message, including MHD/MTR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H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age head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RF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ref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count seq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YPE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TLR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TYPE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FT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e total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AK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acknowledgement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acknowledgements in file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R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age trail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of segments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egments in message, including MHD/MTR. (=3 for this message)</w:t>
            </w:r>
          </w:p>
        </w:tc>
      </w:tr>
    </w:tbl>
    <w:p>
      <w:pPr>
        <w:pStyle w:val="Normal5"/>
        <w:tabs>
          <w:tab w:val="left" w:pos="15" w:leader="none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5"/>
        <w:tabs>
          <w:tab w:val="left" w:pos="15" w:leader="none"/>
          <w:tab w:val="center" w:pos="468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5"/>
        <w:tabs>
          <w:tab w:val="left" w:pos="0" w:leader="none"/>
          <w:tab w:val="center" w:pos="4680" w:leader="none"/>
          <w:tab w:val="right" w:pos="9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nciliation Messag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836"/>
        <w:gridCol w:w="2452"/>
        <w:gridCol w:w="456"/>
        <w:gridCol w:w="742"/>
        <w:gridCol w:w="1677"/>
        <w:gridCol w:w="6224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eld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0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ind w:lef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gth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H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age head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RF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ref.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count seq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TYPE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RSG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TYPE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version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SG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ncilia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GA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X SNRF reconcilia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1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SNRF in STX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no. in STX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RSGB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X UNTO reconciliat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1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UNTO1 in STX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wis ANA no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R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age traile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G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egment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segments in message, including MHD/MTR. (= 3 for this message.)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transmission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ST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message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5"/>
              <w:keepLines/>
              <w:tabs>
                <w:tab w:val="left" w:pos="15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. of messages in transmi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12.1.B  TRADACOMS 9 ORDER ACKNOWLEDGEMENT (CONT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979"/>
        </w:tabs>
        <w:ind w:left="1979" w:hanging="720"/>
      </w:pPr>
      <w:rPr/>
    </w:lvl>
    <w:lvl w:ilvl="1">
      <w:start w:val="1"/>
      <w:numFmt w:val="lowerLetter"/>
      <w:lvlText w:val="%2)"/>
      <w:lvlJc w:val="left"/>
      <w:pPr>
        <w:ind w:left="25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4"/>
        </w:tabs>
        <w:ind w:left="104" w:hanging="360"/>
      </w:pPr>
      <w:rPr/>
    </w:lvl>
    <w:lvl w:ilvl="3">
      <w:start w:val="1"/>
      <w:numFmt w:val="decimal"/>
      <w:lvlText w:val="(%4)"/>
      <w:lvlJc w:val="left"/>
      <w:pPr>
        <w:tabs>
          <w:tab w:val="num" w:pos="464"/>
        </w:tabs>
        <w:ind w:left="4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824"/>
        </w:tabs>
        <w:ind w:left="8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184"/>
        </w:tabs>
        <w:ind w:left="1184" w:hanging="360"/>
      </w:pPr>
      <w:rPr/>
    </w:lvl>
    <w:lvl w:ilvl="6">
      <w:start w:val="1"/>
      <w:numFmt w:val="decimal"/>
      <w:lvlText w:val="%7."/>
      <w:lvlJc w:val="left"/>
      <w:pPr>
        <w:tabs>
          <w:tab w:val="num" w:pos="1544"/>
        </w:tabs>
        <w:ind w:left="1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904"/>
        </w:tabs>
        <w:ind w:left="19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2264"/>
        </w:tabs>
        <w:ind w:left="226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259"/>
        </w:tabs>
        <w:ind w:left="1259" w:hanging="692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79"/>
        </w:tabs>
        <w:ind w:left="1979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955"/>
        </w:tabs>
        <w:ind w:left="1955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315"/>
        </w:tabs>
        <w:ind w:left="2315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675"/>
        </w:tabs>
        <w:ind w:left="2675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035"/>
        </w:tabs>
        <w:ind w:left="3035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395"/>
        </w:tabs>
        <w:ind w:left="3395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755"/>
        </w:tabs>
        <w:ind w:left="3755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259"/>
        </w:tabs>
        <w:ind w:left="1259" w:hanging="692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979"/>
        </w:tabs>
        <w:ind w:left="1979" w:hanging="720"/>
      </w:pPr>
      <w:rPr>
        <w:i w:val="false"/>
        <w:b w:val="false"/>
      </w:rPr>
    </w:lvl>
    <w:lvl w:ilvl="2">
      <w:start w:val="1"/>
      <w:numFmt w:val="lowerRoman"/>
      <w:lvlText w:val="(%3)"/>
      <w:lvlJc w:val="center"/>
      <w:pPr>
        <w:tabs>
          <w:tab w:val="num" w:pos="1674"/>
        </w:tabs>
        <w:ind w:left="1674" w:hanging="567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13"/>
        </w:tabs>
        <w:ind w:left="1413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773"/>
        </w:tabs>
        <w:ind w:left="1773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33"/>
        </w:tabs>
        <w:ind w:left="213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493"/>
        </w:tabs>
        <w:ind w:left="249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53"/>
        </w:tabs>
        <w:ind w:left="285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13"/>
        </w:tabs>
        <w:ind w:left="32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 (W1);Arial" w:hAnsi="Arial (W1);Arial" w:cs="Arial"/>
      <w:b/>
      <w:bCs/>
      <w:caps/>
      <w:kern w:val="2"/>
    </w:rPr>
  </w:style>
  <w:style w:type="paragraph" w:styleId="Heading2">
    <w:name w:val="Heading 2"/>
    <w:basedOn w:val="Normal"/>
    <w:next w:val="Outline1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 (W1);Arial" w:hAnsi="Arial (W1);Arial" w:cs="Arial"/>
      <w:b/>
      <w:bCs/>
      <w:iCs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qFormat/>
    <w:pPr>
      <w:widowControl/>
      <w:numPr>
        <w:ilvl w:val="0"/>
        <w:numId w:val="6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0" w:after="240"/>
      <w:ind w:left="1134" w:hanging="567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before="0" w:after="240"/>
    </w:pPr>
    <w:rPr/>
  </w:style>
  <w:style w:type="paragraph" w:styleId="JLPBullet">
    <w:name w:val="JLP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JLPTitle">
    <w:name w:val="JLP Title"/>
    <w:next w:val="Heading1"/>
    <w:qFormat/>
    <w:pPr>
      <w:widowControl/>
      <w:bidi w:val="0"/>
      <w:spacing w:before="72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u w:val="single"/>
      <w:lang w:val="en-GB" w:bidi="ar-SA" w:eastAsia="zh-CN"/>
    </w:rPr>
  </w:style>
  <w:style w:type="paragraph" w:styleId="Outlinea">
    <w:name w:val="Outline a"/>
    <w:qFormat/>
    <w:pPr>
      <w:widowControl/>
      <w:numPr>
        <w:ilvl w:val="0"/>
        <w:numId w:val="7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utlinei">
    <w:name w:val="Outline i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Classification">
    <w:name w:val="Classification"/>
    <w:basedOn w:val="Normal"/>
    <w:qFormat/>
    <w:pPr/>
    <w:rPr>
      <w:rFonts w:ascii="Arial" w:hAnsi="Arial" w:cs="Arial"/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3">
    <w:name w:val="Normal:3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</w:rPr>
  </w:style>
  <w:style w:type="paragraph" w:styleId="TableText">
    <w:name w:val="Table Text"/>
    <w:basedOn w:val="Normal"/>
    <w:qFormat/>
    <w:pPr>
      <w:tabs>
        <w:tab w:val="clear" w:pos="720"/>
        <w:tab w:val="center" w:pos="4680" w:leader="none"/>
        <w:tab w:val="right" w:pos="9360" w:leader="none"/>
      </w:tabs>
      <w:jc w:val="right"/>
    </w:pPr>
    <w:rPr>
      <w:sz w:val="24"/>
      <w:szCs w:val="24"/>
    </w:rPr>
  </w:style>
  <w:style w:type="paragraph" w:styleId="Normal4">
    <w:name w:val="Normal:4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</w:rPr>
  </w:style>
  <w:style w:type="paragraph" w:styleId="Normal5">
    <w:name w:val="Normal:5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7:00Z</dcterms:created>
  <dc:creator>Clare Plater</dc:creator>
  <dc:description/>
  <cp:keywords/>
  <dc:language>en-US</dc:language>
  <cp:lastModifiedBy>Marlene Ramdawar</cp:lastModifiedBy>
  <cp:lastPrinted>2011-07-07T10:27:00Z</cp:lastPrinted>
  <dcterms:modified xsi:type="dcterms:W3CDTF">2014-11-19T15:17:00Z</dcterms:modified>
  <cp:revision>2</cp:revision>
  <dc:subject/>
  <dc:title>Blank Partnership Template</dc:title>
</cp:coreProperties>
</file>